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rPr>
          <w:b/>
          <w:b/>
          <w:sz w:val="32"/>
          <w:szCs w:val="32"/>
        </w:rPr>
      </w:pPr>
      <w:r>
        <w:rPr>
          <w:b/>
          <w:sz w:val="32"/>
          <w:szCs w:val="32"/>
        </w:rPr>
        <w:drawing>
          <wp:inline distT="0" distB="0" distL="0" distR="0">
            <wp:extent cx="1905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5000" cy="1066800"/>
                    </a:xfrm>
                    <a:prstGeom prst="rect">
                      <a:avLst/>
                    </a:prstGeom>
                  </pic:spPr>
                </pic:pic>
              </a:graphicData>
            </a:graphic>
          </wp:inline>
        </w:drawing>
      </w:r>
    </w:p>
    <w:p>
      <w:pPr>
        <w:pStyle w:val="Titolo"/>
        <w:spacing w:before="0" w:after="0"/>
        <w:jc w:val="right"/>
        <w:rPr/>
      </w:pPr>
      <w:r>
        <w:rPr/>
        <w:t>24 gennaio 2007</w:t>
      </w:r>
    </w:p>
    <w:p>
      <w:pPr>
        <w:pStyle w:val="Titolo"/>
        <w:spacing w:before="0" w:after="0"/>
        <w:rPr>
          <w:b/>
          <w:b/>
          <w:sz w:val="32"/>
          <w:szCs w:val="32"/>
        </w:rPr>
      </w:pPr>
      <w:r>
        <w:rPr>
          <w:b/>
          <w:sz w:val="32"/>
          <w:szCs w:val="32"/>
        </w:rPr>
        <w:t xml:space="preserve">Afghanistan: spaccatura nel governo </w:t>
      </w:r>
    </w:p>
    <w:p>
      <w:pPr>
        <w:pStyle w:val="Normal"/>
        <w:rPr/>
      </w:pPr>
      <w:r>
        <w:rPr>
          <w:sz w:val="20"/>
          <w:szCs w:val="20"/>
        </w:rPr>
        <w:t>L'incontro tra D'Alema e il suo collega iracheno Al-Zebari: stabiliti gli stanziamenti (in dono e a credito) per aiutare il Paese a rinascere</w:t>
      </w:r>
    </w:p>
    <w:p>
      <w:pPr>
        <w:pStyle w:val="Normal"/>
        <w:rPr>
          <w:sz w:val="20"/>
          <w:szCs w:val="20"/>
        </w:rPr>
      </w:pPr>
      <w:r>
        <w:rPr>
          <w:sz w:val="20"/>
          <w:szCs w:val="20"/>
        </w:rPr>
      </w:r>
    </w:p>
    <w:p>
      <w:pPr>
        <w:pStyle w:val="Normal"/>
        <w:rPr/>
      </w:pPr>
      <w:r>
        <w:rPr/>
        <w:t xml:space="preserve">C'è un elemento di verità nella posizione della sinistra radicale: la missione in Afghanistan è in affanno e serve una svolta politica...». È l'unica concessione. Giorgio Tonini, senatore diessino e vicepresidente della commissione Esteri, va avanti in quel ragionamento e prova a richiamare all'ordine Pdci, Verdi e Rifondazione comunista: «Basta esagerazioni, la svolta politica non si ottiene ripetendo "lasciamo l'Afghanistan"...». Una pausa precede il secondo affondo. Più duro, più diretto: «Se tirate troppo la corda potrebbe anche spezzarsi». Prende forma la strategia dei Ds, dell'Ulivo, forse anche di Prodi e Parisi: si lavorerà per tenere unita l'Unione, si cercherà di convincere i "dissidenti", si medierà, ma i «ripetuti ricatti» della sinistra radicale non saranno più accettati. Tocca a Vannino Chiti lanciare i primi due missili. Uno: «Sull'Afghanistan non ci sarà il paracadute della fiducia». Due: «È determinante una convergenza ampia a sostegno di tutte le nostre missioni militari all'estero». Dietro il doppio messaggio scandito dal ministro per i rapporti con il Parlamento si delinea la strategia: sulla politica estera prendiamo i voti della CdL e depotenziamo le minacce dell'ala radicale. Pdci e Prc rumoreggiano e i Verdi sono i più espliciti (e compatti) nell'annunciare, almeno per il momento, il loro "no" a un decreto </w:t>
      </w:r>
      <w:r>
        <w:rPr>
          <w:i/>
          <w:iCs/>
        </w:rPr>
        <w:t>standard</w:t>
      </w:r>
      <w:r>
        <w:rPr/>
        <w:t xml:space="preserve">: «Per ora non ci sono - spiega il ministro Alfonso Pecoraro Scanio - i segnali pacifisti contenuti nel programma. Aspetto notizie migliori, perché altrimenti non sono in condizione di votare il testo». Più tardi Paolo Cento rincara la dose:«Il nostro mandato è un no chiaro al decreto : così come si prefigura non è votabile nel consiglio dei ministri». </w:t>
        <w:br/>
        <w:t xml:space="preserve">Ma Anna Finocchiaro, presidente dei senatori dell'Ulivo, affonda ancora e rompe il tabù dell'autosufficienza. «Credo che dentro coalizioni così vaste come sono le nostre, il fatto che ci sia una posizione di alcuni, dissidenti dalla posizione maggioritaria dello schieramento, in nessun modo debba incidere sulla valutazione della tenuta del governo». Quel via libera alle maggioranze variabili fa traballare l'Unione. La tensione è alta e Cento fotografa la situazione: «Siamo sull'orlo di una crisi politica vera, seria...». Il sottosegretario dei Verdi capisce la sfida dei Ds e, lasciando un vertice di partito, replica deciso: «È la sfida di un gigante dai piedi d'argilla. Qui o si lavora per trovare un compromesso o si va a casa». La situazione è esplosiva e anche l'Udeur alza la voce. «Un dissenso al Senato sarebbe inspiegabile», tuona Mauro Fabris. E avverte: «Se la maggioranza si frantuma saremo liberi di giocare la nostra partita». </w:t>
        <w:br/>
        <w:t>Ventiquattr'ore prima molti scommettevano sull'intesa, ora però tutto appare più complicato. Tutti incontrano tutti, i "faccia a faccia" si moltiplicano: Parisi sente D'Alema, Franceschini vede Giordano e Prodi, prima a Istanbul poi sul Mar Nero con Putin, resta in costante contatto con l'Italia. Vuol capire. Vuol sapere. E riflettere. E, quasi certamente, il provvedimento per il rifinanziamento della missione in Afghanistan non sarà tema del prossimo consiglio dei ministri. Oggi sono due le novità: c'è la sfida dell'Ulivo (ma soprattutto dei Ds) all'ala radicale e c'è l'ipotesi fiducia che tramonta. Una scelta scontata se l'obiettivo è ottenere i voti della CdL? A sentire i leader del centrodestra sì. Fini: «La fiducia, forse, ci imporrebbe di votare no per una questione di coerenza politica». Cesa: «Prodi non ponga la fiducia anche perchè non ne ha bisogno». È la svolta? È il preludio a un voto Ulivo-CdL? E forse è anche un passo verso le larghe intese? Chiti, per ora, non ci pensa e avverte chi invita Prodi a trarre le conseguenze: «Presenti pure la mozione di sfiducia e vedremo se avrà i vo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03:00Z</dcterms:created>
  <dc:creator>DS del Trentino</dc:creator>
  <dc:description/>
  <cp:keywords/>
  <dc:language>en-US</dc:language>
  <cp:lastModifiedBy>DS del Trentino</cp:lastModifiedBy>
  <dcterms:modified xsi:type="dcterms:W3CDTF">2007-01-24T15:06:00Z</dcterms:modified>
  <cp:revision>1</cp:revision>
  <dc:subject/>
  <dc:title> </dc:title>
</cp:coreProperties>
</file>